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86715</wp:posOffset>
                </wp:positionV>
                <wp:extent cx="6333490" cy="196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418"/>
                              <w:gridCol w:w="425"/>
                              <w:gridCol w:w="1734"/>
                              <w:gridCol w:w="299"/>
                              <w:gridCol w:w="835"/>
                              <w:gridCol w:w="4503"/>
                            </w:tblGrid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433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57" w:right="57" w:hanging="0"/>
                                    <w:jc w:val="both"/>
                                    <w:rPr>
                                      <w:caps/>
                                      <w:sz w:val="28"/>
                                      <w:szCs w:val="28"/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right="57" w:hanging="0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right="57" w:hanging="0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л.Кремлевская, д. 9, г. Казан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0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141" w:firstLine="142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141" w:firstLine="142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Кремль ур., 9 нчы йорт, Казан шәһәр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141" w:firstLine="142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420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7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лефон: (843) 294-95-90, факс 292-93-51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inob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riemnay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2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3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2" w:right="-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54.7pt;mso-wrap-distance-left:0pt;mso-wrap-distance-right:9pt;mso-wrap-distance-top:0pt;mso-wrap-distance-bottom:0pt;margin-top:30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1418"/>
                        <w:gridCol w:w="425"/>
                        <w:gridCol w:w="1734"/>
                        <w:gridCol w:w="299"/>
                        <w:gridCol w:w="835"/>
                        <w:gridCol w:w="4503"/>
                      </w:tblGrid>
                      <w:tr>
                        <w:trPr>
                          <w:trHeight w:val="1172" w:hRule="atLeast"/>
                        </w:trPr>
                        <w:tc>
                          <w:tcPr>
                            <w:tcW w:w="433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57" w:right="57" w:hanging="0"/>
                              <w:jc w:val="both"/>
                              <w:rPr>
                                <w:caps/>
                                <w:sz w:val="28"/>
                                <w:szCs w:val="28"/>
                                <w:lang w:val="be-BY" w:eastAsia="en-US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 w:eastAsia="en-US"/>
                              </w:rPr>
                              <w:pict>
                                <v:group id="shape_0" style="position:absolute;margin-left:-17.95pt;margin-top:-1.05pt;width:523.65pt;height:57.4pt" coordorigin="-359,-21" coordsize="10473,1148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5364;top:-21;width:4749;height:104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cap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be-BY" w:bidi="ar-SA"/>
                                            </w:rPr>
                                            <w:t>Татарстан Республикасы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cap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be-BY" w:bidi="ar-SA"/>
                                            </w:rPr>
                                            <w:t>Мә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cap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г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cap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be-BY"/>
                                            </w:rPr>
                                            <w:t>арИф һәм фән МИНИСТРЛЫГЫ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Рисунок 1" stroked="f" o:allowincell="t" style="position:absolute;left:4157;top:-3;width:1186;height:1129;mso-wrap-style:none;v-text-anchor:middle" type="_x0000_t75">
                                    <v:imagedata r:id="rId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359;top:-6;width:4580;height:112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cap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be-BY" w:bidi="ar-SA"/>
                                            </w:rPr>
                                            <w:t>МИНИСТЕРСТВО образования и науки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cap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be-BY" w:bidi="ar-SA"/>
                                            </w:rPr>
                                            <w:t>Республики Татарстан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" w:right="57" w:hanging="0"/>
                              <w:jc w:val="center"/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" w:right="57" w:hanging="0"/>
                              <w:jc w:val="center"/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right="57" w:hanging="0"/>
                              <w:jc w:val="center"/>
                              <w:rPr>
                                <w:caps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л.Кремлевская, д. 9, г. Казань,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right="57" w:hanging="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011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57" w:right="57" w:hanging="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right="57" w:hanging="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right="57" w:hanging="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right="57" w:hanging="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right="57" w:hanging="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41" w:firstLine="142"/>
                              <w:jc w:val="center"/>
                              <w:rPr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41" w:firstLine="142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Кремль ур., 9 нчы йорт, Казан шәһәре,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41" w:firstLine="142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42011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7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ефон: (843) 294-95-90, факс 292-93-51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ob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iemnay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52" w:right="57" w:hanging="0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33" w:hanging="0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52" w:right="-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13335</wp:posOffset>
                </wp:positionV>
                <wp:extent cx="6650355" cy="728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729000"/>
                          <a:chOff x="0" y="0"/>
                          <a:chExt cx="6650280" cy="729000"/>
                        </a:xfrm>
                      </wpg:grpSpPr>
                      <wps:wsp>
                        <wps:cNvSpPr txBox="1"/>
                        <wps:spPr>
                          <a:xfrm>
                            <a:off x="3634200" y="0"/>
                            <a:ext cx="301608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3"/>
                          <a:srcRect l="330" t="396" r="495" b="517"/>
                          <a:stretch/>
                        </pic:blipFill>
                        <pic:spPr>
                          <a:xfrm>
                            <a:off x="2867760" y="11520"/>
                            <a:ext cx="75384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60"/>
                            <a:ext cx="2908800" cy="7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-1.05pt;width:523.65pt;height:57.4pt" coordorigin="-359,-21" coordsize="10473,1148">
                <v:shape id="shape_0" stroked="f" o:allowincell="t" style="position:absolute;left:5364;top:-21;width:4749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Татарстан Республика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Мә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be-BY"/>
                          </w:rPr>
                          <w:t>арИф һәм фән МИНИСТРЛЫГ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Рисунок 1" stroked="f" o:allowincell="t" style="position:absolute;left:4157;top:-3;width:1186;height:11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t" style="position:absolute;left:-359;top:-6;width:4580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МИНИСТЕРСТВО образования и нау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Республики Татарст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07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ам отделов, управлений образования исполнительных комитетов муниципальных образований Республики Татарст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казе по итогам аттест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ые коллеги!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4 Порядка аттестации педагогических работников</w:t>
      </w:r>
      <w:r>
        <w:rPr/>
        <w:t xml:space="preserve"> </w:t>
      </w:r>
      <w:r>
        <w:rPr>
          <w:sz w:val="28"/>
          <w:szCs w:val="28"/>
        </w:rPr>
        <w:t>организаций, осуществляющих образовательную деятельность, утвержденного приказом Министерства образования и науки Российской Федерации  от 07 апреля 2014г. № 276, направляем Вам приказ Министерства образования и науки Республики Татарстан от 29 декабря 2017 г. № под-2119/17 «Об установлении высшей квалификационной категории педагогическим работникам образовательных организаций Республики Татарстан, осуществляющих образовательную деятельность» (далее - прика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аттестационной комиссии Министерство образования и науки Республики Татарстан (далее - Министерство) информирует, что аттестационной комиссией</w:t>
      </w:r>
      <w:r>
        <w:rPr/>
        <w:t xml:space="preserve"> </w:t>
      </w:r>
      <w:r>
        <w:rPr>
          <w:sz w:val="28"/>
          <w:szCs w:val="28"/>
        </w:rPr>
        <w:t>Министерства была дана положительная оценка работе профильных методистов по подготовке претендентов на заседание аттестационной комиссии (очное выступление педагогов, заполнение аттестационных документов) Азнакаевского, Буинского, Чистопольского, Кировского и Московского районов города Казани, Высокогорского, Заинского, Кукморского, Муслюмовского, Нижнекамского, Пестречинского, Тукаевского, Ютазинского муниципальных районов, города Набережные Чел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аттестационная комиссия отмечает, что секретарям экспертных комиссий необходимо более точно выполнять пункты Отраслевого соглашения между Министерством и Татарским республиканским комитетом профсоюза работников народного образования и науки на 2017-2019 годы, зарегистрированного в Министерстве труда и занятости Республики Татарстан  12 января 2017г., № 217 (Приложение № 2) Педагогам необходимо активизировать распространение своего педагогического опыта в профильных печатных изданиях, активизировать транслирование опыта работы через открытые занят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одические семинары и через участие в конкурсах профессионального мастерства на уровне республики, вносить личный вклад в повышение качества образования на основе инновацио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, особенно руководителям профессиональных образовательных организаций, необходимо внимательно подойти к стимулированию профессионального развития педагогических кадров, претендующих на аттестацию на высшую квалификационную категор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отметила также неудовлетворительную подготовку аттестационных документов претендентов из Дрожжановского, Лениногорского, Альметьевского, Апастовского, Мамадышского, Сармановского, Тетюшского муниципальных районов и Авиастроительного и Ново- Савиновского районов города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ведения, выписка из распорядительного акта (приказа) Министерства образования и науки Республики Татарстан хранится в личном деле аттестованного педагогического работника. Ответственным за ознакомление  педагогического работника (под роспись) с указанным  приказом и выдачу ему на руки копии</w:t>
      </w:r>
      <w:r>
        <w:rPr/>
        <w:t xml:space="preserve"> </w:t>
      </w:r>
      <w:r>
        <w:rPr>
          <w:sz w:val="28"/>
          <w:szCs w:val="28"/>
        </w:rPr>
        <w:t>приказа, внесение записи в трудовую книжку об установлении квалификационной категории, является работода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Вас организовать эту работу в муниципальных образовательных организациях в срок до 30 января 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приказ размещен в информационной системе «Электронное образование в Республике Татарстан» во вкладке /Педагогическая аттестация/Нормативные документы/ и на сайте</w:t>
      </w:r>
      <w:r>
        <w:rPr/>
        <w:t xml:space="preserve"> </w:t>
      </w:r>
      <w:r>
        <w:rPr>
          <w:sz w:val="28"/>
          <w:szCs w:val="28"/>
        </w:rPr>
        <w:t>Министерства образования и науки Республики Татарстан /</w:t>
      </w:r>
      <w:hyperlink r:id="rId5">
        <w:r>
          <w:rPr>
            <w:rStyle w:val="InternetLink"/>
            <w:color w:val="000000"/>
            <w:sz w:val="28"/>
            <w:szCs w:val="28"/>
          </w:rPr>
          <w:t>http://mon.tatarstan.ru/Деятельность</w:t>
        </w:r>
      </w:hyperlink>
      <w:r>
        <w:rPr>
          <w:sz w:val="28"/>
          <w:szCs w:val="28"/>
        </w:rPr>
        <w:t xml:space="preserve"> министерства/ Педагогическая аттестация/Приказы по итогам аттестации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министра                                                        А.И. Пом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М. Шаяхметова,</w:t>
      </w:r>
    </w:p>
    <w:p>
      <w:pPr>
        <w:pStyle w:val="Normal"/>
        <w:jc w:val="both"/>
        <w:rPr/>
      </w:pPr>
      <w:r>
        <w:rPr/>
        <w:t>(843) 294-95-3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mon.tatarstan.ru/&#1044;&#1077;&#1103;&#1090;&#1077;&#1083;&#1100;&#1085;&#1086;&#1089;&#1090;&#110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10:00Z</dcterms:created>
  <dc:creator>Ильдус</dc:creator>
  <dc:description/>
  <cp:keywords/>
  <dc:language>en-US</dc:language>
  <cp:lastModifiedBy>Шаяхметова</cp:lastModifiedBy>
  <cp:lastPrinted>2015-12-18T20:29:00Z</cp:lastPrinted>
  <dcterms:modified xsi:type="dcterms:W3CDTF">2018-01-11T05:47:00Z</dcterms:modified>
  <cp:revision>3</cp:revision>
  <dc:subject/>
  <dc:title>Предложения</dc:title>
</cp:coreProperties>
</file>